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91770</wp:posOffset>
                </wp:positionV>
                <wp:extent cx="26377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ächerübergreifend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Bachelorstudiengang (BPO)</w:t>
                            </w:r>
                          </w:p>
                          <w:p>
                            <w:pPr>
                              <w:pStyle w:val="Heading3"/>
                              <w:shd w:fill="E6E6E6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wei-Fach-Bache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52.3pt;mso-wrap-distance-left:9.05pt;mso-wrap-distance-right:9.05pt;mso-wrap-distance-top:0pt;mso-wrap-distance-bottom:0pt;margin-top:15.1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ächerübergreifender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Bachelorstudiengang (BPO)</w:t>
                      </w:r>
                    </w:p>
                    <w:p>
                      <w:pPr>
                        <w:pStyle w:val="Heading3"/>
                        <w:shd w:fill="E6E6E6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wei-Fach-Bach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  <w:r>
        <w:rPr>
          <w:b/>
          <w:bCs/>
          <w:sz w:val="40"/>
        </w:rPr>
        <w:tab/>
        <w:tab/>
        <w:tab/>
        <w:tab/>
        <w:tab/>
        <w:t xml:space="preserve">                      </w:t>
      </w:r>
      <w:r>
        <w:rPr>
          <w:b/>
          <w:bCs/>
        </w:rPr>
        <w:drawing>
          <wp:inline distT="0" distB="0" distL="0" distR="0">
            <wp:extent cx="202946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itte die Anmeldung zur Modulprüfung bei der Prüferin/dem Prüfer abgeb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/>
      </w:pPr>
      <w:r>
        <w:rPr/>
        <w:t>Anmeldung für eine Modulprüfung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1"/>
        <w:gridCol w:w="143"/>
        <w:gridCol w:w="1833"/>
        <w:gridCol w:w="422"/>
        <w:gridCol w:w="1128"/>
        <w:gridCol w:w="424"/>
        <w:gridCol w:w="975"/>
        <w:gridCol w:w="443"/>
        <w:gridCol w:w="282"/>
        <w:gridCol w:w="1220"/>
        <w:gridCol w:w="47"/>
        <w:gridCol w:w="1694"/>
      </w:tblGrid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100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Vom Studierenden auszufüllen</w:t>
            </w:r>
          </w:p>
        </w:tc>
      </w:tr>
      <w:tr>
        <w:trPr>
          <w:trHeight w:val="113" w:hRule="atLeast"/>
        </w:trPr>
        <w:tc>
          <w:tcPr>
            <w:tcW w:w="1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stes Fach:  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s Fach:</w:t>
            </w:r>
          </w:p>
        </w:tc>
        <w:tc>
          <w:tcPr>
            <w:tcW w:w="32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1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 / Herr:</w:t>
              <w:tab/>
              <w:t xml:space="preserve">   </w:t>
            </w:r>
          </w:p>
        </w:tc>
        <w:tc>
          <w:tcPr>
            <w:tcW w:w="846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1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kel-Nr.:</w:t>
              <w:tab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hsemester: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156810771"/>
            <w:bookmarkStart w:id="1" w:name="__Fieldmark__0_215681077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</w:t>
            </w:r>
          </w:p>
        </w:tc>
        <w:tc>
          <w:tcPr>
            <w:tcW w:w="55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156810771"/>
            <w:bookmarkStart w:id="3" w:name="__Fieldmark__1_215681077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048" w:type="dxa"/>
            <w:gridSpan w:val="11"/>
            <w:tcBorders/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>
                <w:sz w:val="20"/>
              </w:rPr>
              <w:t>Professionalisierungsbereich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nr.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titel: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100"/>
              <w:rPr>
                <w:rFonts w:eastAsia="Arial"/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nterschrift der/des Studierenden</w:t>
            </w:r>
          </w:p>
        </w:tc>
      </w:tr>
    </w:tbl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/>
              <w:t xml:space="preserve">Diese Bescheinigung ist von den Prüferinnen und Prüfern an das </w:t>
            </w:r>
          </w:p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/>
              <w:t>Akademische Prüfungsamt weiterzuleiten. Die Modulnote errechnet sich gem. § 13 Abs. 3 BPO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  <w:t>Bescheinigung einer Modulprüfung mit Teilleistungen</w:t>
      </w:r>
    </w:p>
    <w:p>
      <w:pPr>
        <w:pStyle w:val="Normal"/>
        <w:spacing w:before="6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0" cy="5275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.8pt" to="-7.7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on der Prüferin/dem Prüfer auszufüllen</w:t>
      </w: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1.25pt" to="505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"/>
          <w:lang w:val="en-US" w:eastAsia="en-US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0" cy="52692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pt" to="505.3pt,4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. Teilleistung:</w:t>
        <w:tab/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18986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95pt" to="298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95pt" to="496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Art der Prüfung *):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Bewertung der Prüfung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before="60" w:after="0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ab/>
        <w:tab/>
        <w:tab/>
        <w:t xml:space="preserve">     </w:t>
      </w:r>
      <w:r>
        <w:rPr>
          <w:rFonts w:cs="Arial" w:ascii="Arial" w:hAnsi="Arial"/>
          <w:b/>
          <w:sz w:val="14"/>
        </w:rPr>
        <w:t>(Note)</w:t>
      </w:r>
    </w:p>
    <w:p>
      <w:pPr>
        <w:pStyle w:val="Normal"/>
        <w:tabs>
          <w:tab w:val="clear" w:pos="708"/>
          <w:tab w:val="left" w:pos="6405" w:leader="none"/>
          <w:tab w:val="left" w:pos="7215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000" w:leader="none"/>
          <w:tab w:val="left" w:pos="702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45pt" to="8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671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45pt" to="298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12001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45pt" to="496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atum</w:t>
        <w:tab/>
        <w:tab/>
        <w:t xml:space="preserve">                    Name der Prüferin / des Prüfers </w:t>
        <w:tab/>
        <w:tab/>
        <w:tab/>
        <w:t xml:space="preserve">                    Unterschrift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1pt" to="505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illeistung: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210</wp:posOffset>
                </wp:positionH>
                <wp:positionV relativeFrom="paragraph">
                  <wp:posOffset>18986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95pt" to="298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71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95pt" to="496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Art der Prüfung *):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Bewertung der Prüfung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before="60" w:after="0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ab/>
        <w:tab/>
        <w:tab/>
        <w:t xml:space="preserve">     </w:t>
      </w:r>
      <w:r>
        <w:rPr>
          <w:rFonts w:cs="Arial" w:ascii="Arial" w:hAnsi="Arial"/>
          <w:b/>
          <w:sz w:val="14"/>
        </w:rPr>
        <w:t>(Note)</w:t>
      </w:r>
    </w:p>
    <w:p>
      <w:pPr>
        <w:pStyle w:val="Normal"/>
        <w:tabs>
          <w:tab w:val="clear" w:pos="708"/>
          <w:tab w:val="left" w:pos="6405" w:leader="none"/>
          <w:tab w:val="left" w:pos="7215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000" w:leader="none"/>
          <w:tab w:val="left" w:pos="702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45pt" to="8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71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45pt" to="298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12001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45pt" to="496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atum</w:t>
        <w:tab/>
        <w:tab/>
        <w:t xml:space="preserve">                    Name der Prüferin / des Prüfers </w:t>
        <w:tab/>
        <w:tab/>
        <w:tab/>
        <w:t xml:space="preserve">                    Unterschrift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1pt" to="505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illeistung</w:t>
        <w:tab/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210</wp:posOffset>
                </wp:positionH>
                <wp:positionV relativeFrom="paragraph">
                  <wp:posOffset>18986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.95pt" to="298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71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95pt" to="496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Art der Prüfung *):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Bewertung der Prüfung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before="60" w:after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ab/>
        <w:tab/>
        <w:tab/>
        <w:t xml:space="preserve">     </w:t>
      </w:r>
      <w:r>
        <w:rPr>
          <w:rFonts w:cs="Arial" w:ascii="Arial" w:hAnsi="Arial"/>
          <w:b/>
          <w:sz w:val="14"/>
        </w:rPr>
        <w:t>(Note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tabs>
          <w:tab w:val="clear" w:pos="708"/>
          <w:tab w:val="left" w:pos="6405" w:leader="none"/>
          <w:tab w:val="left" w:pos="7215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000" w:leader="none"/>
          <w:tab w:val="left" w:pos="702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45pt" to="8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45pt" to="298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12001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45pt" to="496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atum</w:t>
        <w:tab/>
        <w:tab/>
        <w:t xml:space="preserve">                    Name der Prüferin / des Prüfers </w:t>
        <w:tab/>
        <w:tab/>
        <w:tab/>
        <w:t xml:space="preserve">                    Unterschrift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1pt" to="505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03"/>
      </w:tblGrid>
      <w:tr>
        <w:trPr>
          <w:trHeight w:val="135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wertung der Modulprüfung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note gem. § 13 Abs. 3 Bachelorprüfungsordnung (BPO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8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57" w:hanging="0"/>
        <w:rPr/>
      </w:pPr>
      <w:r>
        <w:rPr/>
        <w:t>Anzahl der erworbenen Kreditpunkte:                 K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702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45pt" to="8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671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45pt" to="298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9910</wp:posOffset>
                </wp:positionH>
                <wp:positionV relativeFrom="paragraph">
                  <wp:posOffset>12001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45pt" to="496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Datum</w:t>
        <w:tab/>
        <w:tab/>
        <w:t xml:space="preserve">                    Name der Prüferin / des Prüfers </w:t>
        <w:tab/>
        <w:tab/>
        <w:tab/>
        <w:t xml:space="preserve">                    Unterschrift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position w:val="10"/>
          <w:sz w:val="14"/>
        </w:rPr>
        <w:t>*)</w:t>
      </w:r>
      <w:r>
        <w:rPr>
          <w:rFonts w:cs="Arial" w:ascii="Arial" w:hAnsi="Arial"/>
          <w:b/>
          <w:sz w:val="14"/>
        </w:rPr>
        <w:t xml:space="preserve">  Klausur, Hausarbeit, Referat, Seminararbeit, fachprakt. Prüfung/Übung, mündl. Prüfung (bitte Protokoll ausfüllen!), andere Prüfungsformen</w: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65pt" to="505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3293110</wp:posOffset>
                </wp:positionV>
                <wp:extent cx="0" cy="45383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59.3pt" to="-7.7pt,6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4"/>
        </w:rPr>
        <w:t xml:space="preserve">   </w:t>
      </w:r>
    </w:p>
    <w:sectPr>
      <w:type w:val="nextPage"/>
      <w:pgSz w:w="11906" w:h="16838"/>
      <w:pgMar w:left="1134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8:00Z</dcterms:created>
  <dc:creator>I-Weber</dc:creator>
  <dc:description>Kramer/Wettwer</dc:description>
  <dc:language>en-US</dc:language>
  <cp:lastModifiedBy>hagedorn</cp:lastModifiedBy>
  <cp:lastPrinted>2004-11-22T08:47:00Z</cp:lastPrinted>
  <dcterms:modified xsi:type="dcterms:W3CDTF">2004-11-26T11:28:00Z</dcterms:modified>
  <cp:revision>2</cp:revision>
  <dc:subject/>
  <dc:title>Formular Prüf.vorl. Haupt-Seminarsch. Mag.Zwischenpr.</dc:title>
</cp:coreProperties>
</file>